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evilka:    60301-3/2021/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    31. 1. 2022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Podrobnosti vpisa v 1. razred za šolsko leto 2022/23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2854960" cy="1052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>Spoštovani starši bodočih prvošolcev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1. razred bomo vpisovali otroke, rojene leta 2016.  Starši opravite vpis otroka v šoli šolskega okoliša, kjer stanuje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v Podružnični šoli Senože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za otroke iz Senožeti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 Podružnični šoli Dolsk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za otroke iz Senožeti, Dolskega, Kamnice, Klopc, Laz pri Dolskem, Osredk, Petelinj, Vinj, Križevske vasi, Vrha pri Dolskem in Zagorice pri Dolskem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v Matični Osnovni šoli Janka Modra, Dol pri Ljubljani </w:t>
      </w:r>
      <w:r>
        <w:rPr>
          <w:rFonts w:cs="Calibri" w:ascii="Calibri" w:hAnsi="Calibri"/>
          <w:sz w:val="22"/>
          <w:szCs w:val="22"/>
        </w:rPr>
        <w:t>(za otroke iz Brinja, Beričevega, Vidma, Dola pri Ljubljani, Zaboršta, Zajelš, Podgore in Kleč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Navodilo staršem, ki želite prešolanje na drugo lokacij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Če želite, da vaš otrok obiskuje šolo izven šolskega okoliša vašega bivališča</w:t>
      </w:r>
      <w:r>
        <w:rPr>
          <w:rFonts w:cs="Calibri" w:ascii="Calibri" w:hAnsi="Calibri"/>
        </w:rPr>
        <w:t xml:space="preserve"> (npr. starši iz Senožeti, ki želite, da vaš otrok 1. razred obiskuje v Dolu, Dolskem ali izven občine Dol pri Ljubljani), vpišete svojega otroka v šoli šolskega okoliša, kjer stanujete in hkrati </w:t>
      </w:r>
      <w:r>
        <w:rPr>
          <w:rFonts w:cs="Calibri" w:ascii="Calibri" w:hAnsi="Calibri"/>
          <w:b/>
          <w:color w:val="FF0000"/>
        </w:rPr>
        <w:t>napišete vlogo o prešolanju in jo oddate pri vpi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ozirom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najkasneje do 2. 3. 2022</w:t>
      </w:r>
      <w:r>
        <w:rPr>
          <w:rFonts w:cs="Calibri" w:ascii="Calibri" w:hAnsi="Calibri"/>
        </w:rPr>
        <w:t>, naslovljeno na Osnovno šolo Janka Modra, Dol pri Ljubljani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e stanujete izven področja šolskega okoliša Osnovne šole Janka Modra</w:t>
      </w:r>
      <w:r>
        <w:rPr>
          <w:rFonts w:cs="Calibri" w:ascii="Calibri" w:hAnsi="Calibri"/>
        </w:rPr>
        <w:t xml:space="preserve"> (izven Občine Dol pri Ljubljani) svojega otroka</w:t>
      </w:r>
      <w:r>
        <w:rPr>
          <w:rFonts w:cs="Calibri" w:ascii="Calibri" w:hAnsi="Calibri"/>
          <w:b/>
        </w:rPr>
        <w:t xml:space="preserve"> najprej vpišete v šoli okoliša, ki vas je povabila k vpisu </w:t>
      </w:r>
      <w:r>
        <w:rPr>
          <w:rFonts w:cs="Calibri" w:ascii="Calibri" w:hAnsi="Calibri"/>
        </w:rPr>
        <w:t>in šele potem izvedete postopek prepisa to 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a </w:t>
      </w:r>
      <w:r>
        <w:rPr>
          <w:rFonts w:cs="Calibri" w:ascii="Calibri" w:hAnsi="Calibri"/>
          <w:b/>
          <w:color w:val="FF0000"/>
        </w:rPr>
        <w:t>najkasneje do 2. 3. 20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oddate vlogo o prešolanju, </w:t>
      </w:r>
      <w:r>
        <w:rPr>
          <w:rFonts w:cs="Calibri" w:ascii="Calibri" w:hAnsi="Calibri"/>
        </w:rPr>
        <w:t xml:space="preserve">naslovljeno na Osnovno šolo Janka Modra, Dol pri Ljubljani. Za vpis otroka v šolo izven okoliša, kjer otrok stalno ali začasno biva, je potrebno </w:t>
      </w:r>
      <w:r>
        <w:rPr>
          <w:rFonts w:cs="Calibri" w:ascii="Calibri" w:hAnsi="Calibri"/>
          <w:b/>
        </w:rPr>
        <w:t>soglasje obeh šol</w:t>
      </w:r>
      <w:r>
        <w:rPr>
          <w:rFonts w:cs="Calibri" w:ascii="Calibri" w:hAnsi="Calibri"/>
        </w:rPr>
        <w:t>: šole okoliša, kjer otrok biva in šole, kamor ga želite vpisat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Pomembno je, da je na vlogi za prešolanje razviden</w:t>
      </w:r>
      <w:r>
        <w:rPr>
          <w:rFonts w:cs="Calibri" w:ascii="Calibri" w:hAnsi="Calibri"/>
          <w:b/>
          <w:color w:val="FF0000"/>
        </w:rPr>
        <w:t xml:space="preserve"> podpis/soglasje obeh staršev!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u w:val="single"/>
        </w:rPr>
        <w:t>Odlog šolanja za eno leto in svetovanj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troku se lahko za eno leto odloži pričetek šolanja na predlog staršev, zdravstvene službe ali komisije za usmerjanje otrok s posebnimi potrebami, če se ugotovi, da otrok še ni pripravljen za vstop v šolo. Ugotavljanje otrokove pripravljenosti je v tem primeru obvezno. Zato prosimo starše, ki bi </w:t>
      </w:r>
      <w:r>
        <w:rPr>
          <w:rFonts w:cs="Calibri" w:ascii="Calibri" w:hAnsi="Calibri"/>
          <w:b/>
        </w:rPr>
        <w:t xml:space="preserve">želeli za svojega otroka odložitev šolanja, da </w:t>
      </w:r>
      <w:r>
        <w:rPr>
          <w:rFonts w:cs="Calibri" w:ascii="Calibri" w:hAnsi="Calibri"/>
          <w:b/>
          <w:color w:val="FF0000"/>
        </w:rPr>
        <w:t>vlogo za odloženo šolanje oddate pri vpi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oz. najkasneje do 2. 3. 2022, </w:t>
      </w:r>
      <w:r>
        <w:rPr>
          <w:rFonts w:cs="Calibri" w:ascii="Calibri" w:hAnsi="Calibri"/>
        </w:rPr>
        <w:t>naslovljeno na Osnovno šolo Janka Modra, Dol pri Ljubljani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log šolanja za eno leto potrdi komisija v sestavi: šolski zdravnik, psiholog in vzgoji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 vašo željo se lahko o vašem otroku pogovorite s psihologinjo. Ti razgovori so namenjeni temu, da izrazite pričakovanja, želje ali morda predlagate ugotavljanje otrokove pripravljenosti za vstop. V primeru, da je vašemu otroku v vrtcu nudena strokovna pomoč (specialni pedagog, logoped,....) prosimo, da nas o tem obvestite. Le tako bomo pomoč otroku lahko organizirali že od začetka šolskega leta tudi v šoli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 gre za otroka s posebnimi potrebami ali težjimi zdravstvenimi težavami, prosimo, da se po vpisu obrnete na šolsko psihologinjo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Pomembno je, da je na vlogi za odloženo šolanje razviden</w:t>
      </w:r>
      <w:r>
        <w:rPr>
          <w:rFonts w:cs="Calibri" w:ascii="Calibri" w:hAnsi="Calibri"/>
          <w:b/>
          <w:color w:val="FF0000"/>
        </w:rPr>
        <w:t xml:space="preserve"> podpis/soglasje obeh staršev!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Zdravniški pregled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Zdravniški pregledi bodo predvidoma potekali v mesecu aprilu in maju 2022 oziroma po razporedu Zdravstvenega doma. Na pregled vas bo povabila šolska zdravnica Saša Starc Telič, dr. med. (Zdravstveni dom Ljubljana-Črnuče)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Roditeljski sestanek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V obdobju konec </w:t>
      </w:r>
      <w:r>
        <w:rPr>
          <w:rFonts w:cs="Calibri" w:ascii="Calibri" w:hAnsi="Calibri"/>
          <w:b/>
        </w:rPr>
        <w:t>maja oz. začetek junija 2022</w:t>
      </w:r>
      <w:r>
        <w:rPr>
          <w:rFonts w:cs="Calibri" w:ascii="Calibri" w:hAnsi="Calibri"/>
        </w:rPr>
        <w:t xml:space="preserve"> bo za starše bodočih prvošolcev tudi </w:t>
      </w:r>
      <w:r>
        <w:rPr>
          <w:rFonts w:cs="Calibri" w:ascii="Calibri" w:hAnsi="Calibri"/>
          <w:b/>
        </w:rPr>
        <w:t>informativ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diteljski sestanek</w:t>
      </w:r>
      <w:r>
        <w:rPr>
          <w:rFonts w:cs="Calibri" w:ascii="Calibri" w:hAnsi="Calibri"/>
        </w:rPr>
        <w:t>. Seznanili vas bomo s potekom dela učencev v 1. razredu v šolskem letu 2022/23 in z delovanjem šole nasploh. Pisno vabilo na roditeljski sestanek boste prejeli naknad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o vas, da pri vpisu dosledno upoštevate aktualna priporočila NIJZ (maske, razdalja, razkuževanje rok,..) in v šolo prihajate samo zdravi. Za vstop v šolo je potrebno </w:t>
      </w:r>
      <w:r>
        <w:rPr>
          <w:rFonts w:cs="Calibri" w:ascii="Calibri" w:hAnsi="Calibri"/>
          <w:b/>
        </w:rPr>
        <w:t>izpolnjevati pogoj PCT</w:t>
      </w:r>
      <w:r>
        <w:rPr>
          <w:rFonts w:cs="Calibri" w:ascii="Calibri" w:hAnsi="Calibri"/>
        </w:rPr>
        <w:t>. Hvala za razumeva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po vas pozdravljamo!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>Ravnatelj: Gregor Peča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jc w:val="right"/>
      <w:rPr>
        <w:rFonts w:ascii="Arial Narrow" w:hAnsi="Arial Narrow" w:cs="Arial Narrow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8382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564515</wp:posOffset>
              </wp:positionV>
              <wp:extent cx="6858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4.45pt" to="503.95pt,4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  <w:lang w:val="en-US" w:eastAsia="en-US"/>
      </w:rPr>
      <w:t>OSNOVNA ŠOLA JANKA MODRA, DOL PRI LJUBLJANI</w:t>
    </w:r>
  </w:p>
  <w:p>
    <w:pPr>
      <w:pStyle w:val="Normal"/>
      <w:ind w:left="-900" w:right="-830" w:hanging="0"/>
      <w:jc w:val="right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>VIDEM 17</w:t>
    </w:r>
  </w:p>
  <w:p>
    <w:pPr>
      <w:pStyle w:val="Normal"/>
      <w:tabs>
        <w:tab w:val="clear" w:pos="708"/>
        <w:tab w:val="left" w:pos="860" w:leader="none"/>
        <w:tab w:val="right" w:pos="9900" w:leader="none"/>
      </w:tabs>
      <w:ind w:left="-900" w:right="-830" w:hanging="0"/>
      <w:rPr/>
    </w:pPr>
    <w:r>
      <w:rPr>
        <w:rFonts w:cs="Arial Narrow" w:ascii="Arial Narrow" w:hAnsi="Arial Narrow"/>
        <w:sz w:val="20"/>
        <w:szCs w:val="20"/>
        <w:lang w:val="de-DE"/>
      </w:rPr>
      <w:tab/>
      <w:tab/>
      <w:t>1262 DOL PRI LJUBLJANI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telefon: 01 564 70 67, faks: 01 564 73 07, E-naslov: osjm.dol@guest.arnes.si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30" w:hanging="0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ist_OS_Janka_Modra_Dol_pri_Ljubljani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4:00Z</dcterms:created>
  <dc:creator>OsDol</dc:creator>
  <dc:description/>
  <cp:keywords/>
  <dc:language>en-US</dc:language>
  <cp:lastModifiedBy>Darja</cp:lastModifiedBy>
  <cp:lastPrinted>2021-01-27T12:00:00Z</cp:lastPrinted>
  <dcterms:modified xsi:type="dcterms:W3CDTF">2022-02-09T10:02:00Z</dcterms:modified>
  <cp:revision>10</cp:revision>
  <dc:subject/>
  <dc:title>OSNOVNA ŠOLA DOL PRI LJUBLJANI</dc:title>
</cp:coreProperties>
</file>