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OLA JANKA MODRA</w:t>
      </w:r>
    </w:p>
    <w:p>
      <w:pPr>
        <w:pStyle w:val="Normal"/>
        <w:rPr/>
      </w:pPr>
      <w:r>
        <w:rPr/>
        <w:t>DOL PRI LJUBLJANI</w:t>
      </w:r>
    </w:p>
    <w:p>
      <w:pPr>
        <w:pStyle w:val="Normal"/>
        <w:rPr/>
      </w:pPr>
      <w:r>
        <w:rPr/>
        <w:t>Videm 17, 1262 Dol pri Ljublj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245/2018-2019/TM</w:t>
      </w:r>
    </w:p>
    <w:p>
      <w:pPr>
        <w:pStyle w:val="Normal"/>
        <w:rPr>
          <w:color w:val="FF0000"/>
        </w:rPr>
      </w:pPr>
      <w:r>
        <w:rPr/>
        <w:t>Datum: 21. 1. 20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ŠEM UČENCEV 7. RAZREDA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deva: Zadnje obvestilo pred odhodom v teden življenja v narav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DHOD</w:t>
      </w:r>
    </w:p>
    <w:p>
      <w:pPr>
        <w:pStyle w:val="Normal"/>
        <w:rPr/>
      </w:pPr>
      <w:r>
        <w:rPr/>
        <w:t>Učenci 7. razreda bodo odšli v TŽVN v ponedeljek, 28. 1. 2019, in sic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 7. 15</w:t>
      </w:r>
      <w:r>
        <w:rPr/>
        <w:t xml:space="preserve"> izpred Podružnične šole Senožet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 7. 30</w:t>
      </w:r>
      <w:r>
        <w:rPr/>
        <w:t xml:space="preserve"> izpred Podružnične šole Dolsk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 7. 45</w:t>
      </w:r>
      <w:r>
        <w:rPr/>
        <w:t xml:space="preserve"> izpred matične šole v Dolu pri Ljublja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RATEK</w:t>
      </w:r>
    </w:p>
    <w:p>
      <w:pPr>
        <w:pStyle w:val="Normal"/>
        <w:jc w:val="both"/>
        <w:rPr/>
      </w:pPr>
      <w:r>
        <w:rPr/>
        <w:t>Učenci se bodo vrnili domov v petek, 1. 2. 2019,  okoli 16.00. Ob povratku bo avtobus peljal do Senožeti in bo ustavil pred MŠ v Dolu, PŠ Dolsko in PŠ Senožeti. Učenci, ki se vozijo s kombijem, se za prevoz do doma dogovorijo s starš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TKI O DOMU SOČA</w:t>
      </w:r>
    </w:p>
    <w:p>
      <w:pPr>
        <w:pStyle w:val="Normal"/>
        <w:rPr/>
      </w:pPr>
      <w:r>
        <w:rPr/>
        <w:t xml:space="preserve">Naslov doma: </w:t>
      </w:r>
      <w:r>
        <w:rPr>
          <w:b/>
        </w:rPr>
        <w:t>Center šolskih in obšolskih dejavnosti Dom Soča</w:t>
      </w:r>
      <w:r>
        <w:rPr/>
        <w:t>, Dijaška ulica 14, 5220 Tolmin.</w:t>
      </w:r>
    </w:p>
    <w:p>
      <w:pPr>
        <w:pStyle w:val="Normal"/>
        <w:rPr/>
      </w:pPr>
      <w:r>
        <w:rPr/>
        <w:t>Telefon: 05/ 380-19-00  (031 607 58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IRANJE</w:t>
      </w:r>
    </w:p>
    <w:p>
      <w:pPr>
        <w:pStyle w:val="Normal"/>
        <w:jc w:val="both"/>
        <w:rPr/>
      </w:pPr>
      <w:r>
        <w:rPr/>
        <w:t xml:space="preserve">Otroku telefonirajte v dom le v nujnih primerih. O morebitnem slabem počutju ali drugih težavah vašega otroka vas bo obvestila razredničarka oziroma učiteljica. Mobilni telefoni in druge elektronske naprave so prepovedani. </w:t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</w:rPr>
        <w:t>nujne</w:t>
      </w:r>
      <w:r>
        <w:rPr/>
        <w:t xml:space="preserve"> klice boste lahko starši klicali  na tel. številko:  030 602 890 (spremljevalci).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BISKI</w:t>
      </w:r>
      <w:r>
        <w:rPr/>
        <w:t xml:space="preserve"> v domu niso zažel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EMA</w:t>
      </w:r>
    </w:p>
    <w:p>
      <w:pPr>
        <w:pStyle w:val="Normal"/>
        <w:jc w:val="both"/>
        <w:rPr>
          <w:bCs/>
        </w:rPr>
      </w:pPr>
      <w:r>
        <w:rPr>
          <w:bCs/>
        </w:rPr>
        <w:t>Seznam nujne opreme ste že prejeli. Prosimo vas, da ga temeljito preberete in dosledno upošteva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V bližini doma ni trgovine, tako da učenci s seboj ne potrebujejo večje vsote denarja. Za nakup razglednic ali kakšne malenkosti v domu zadostuje 15 €.</w:t>
      </w:r>
    </w:p>
    <w:p>
      <w:pPr>
        <w:pStyle w:val="Normal"/>
        <w:rPr>
          <w:b/>
          <w:b/>
        </w:rPr>
      </w:pPr>
      <w:r>
        <w:rPr>
          <w:b/>
        </w:rPr>
        <w:t>SPREMLJEVALCI</w:t>
      </w:r>
    </w:p>
    <w:p>
      <w:pPr>
        <w:pStyle w:val="Normal"/>
        <w:rPr/>
      </w:pPr>
      <w:r>
        <w:rPr/>
        <w:t>Z učenci gredo učitelji: Tatjana Majdič, Tatjana Tomašič, Aleš Lebar in Danica Števanč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o vas pozdravljam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886"/>
      </w:tblGrid>
      <w:tr>
        <w:trPr>
          <w:trHeight w:val="54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Vodja TŽVN:</w:t>
            </w:r>
          </w:p>
          <w:p>
            <w:pPr>
              <w:pStyle w:val="Normal"/>
              <w:rPr/>
            </w:pPr>
            <w:r>
              <w:rPr/>
              <w:t>Tatjana Majdič</w:t>
            </w:r>
          </w:p>
        </w:tc>
        <w:tc>
          <w:tcPr>
            <w:tcW w:w="5886" w:type="dxa"/>
            <w:tcBorders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Ravnatelj: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Gregor Peč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čenec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 vstopil / izstopil na avtobus na postaji (obkrož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PŠ Senožeti                                b) PŠ Dolsko                           c) MŠ D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domu Soča si bo izposodil posteljni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DA              b) N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is staršev: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čenec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 vstopil / izstopil na avtobus na postaji (obkrož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PŠ Senožeti                                b) PŠ Dolsko                           c) MŠ D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domu Soča si bo izposodil posteljni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DA              b) N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is staršev: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1:09:00Z</dcterms:created>
  <dc:creator>ANDREJ MAJDIČ</dc:creator>
  <dc:description/>
  <cp:keywords/>
  <dc:language>en-US</dc:language>
  <cp:lastModifiedBy>učitelj</cp:lastModifiedBy>
  <cp:lastPrinted>2019-01-21T07:50:00Z</cp:lastPrinted>
  <dcterms:modified xsi:type="dcterms:W3CDTF">2019-01-21T06:52:00Z</dcterms:modified>
  <cp:revision>15</cp:revision>
  <dc:subject/>
  <dc:title>OSNOVNA ŠOLA JANKA MODRA</dc:title>
</cp:coreProperties>
</file>