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RNIK VPOGLEDOV V OCENJENE TESTE NPZ ZA </w:t>
      </w:r>
      <w:r>
        <w:rPr>
          <w:b/>
          <w:color w:val="FF0000"/>
          <w:sz w:val="44"/>
          <w:szCs w:val="44"/>
        </w:rPr>
        <w:t>6.</w:t>
      </w:r>
      <w:r>
        <w:rPr>
          <w:b/>
          <w:sz w:val="44"/>
          <w:szCs w:val="44"/>
        </w:rPr>
        <w:t xml:space="preserve"> RAZRED</w:t>
      </w:r>
    </w:p>
    <w:tbl>
      <w:tblPr>
        <w:tblW w:w="14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4703"/>
        <w:gridCol w:w="3759"/>
        <w:gridCol w:w="3759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TOREK, 6.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EDA, 7.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ČETRTEK, 8.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 - 8.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0 - 9.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8"/>
                <w:szCs w:val="28"/>
              </w:rPr>
              <w:t>6.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8"/>
                <w:szCs w:val="28"/>
              </w:rPr>
              <w:t>NPZ SLOVENŠČINA, Dukari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B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NPZ MATEMATIKA, Mar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 - 9.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8"/>
                <w:szCs w:val="28"/>
              </w:rPr>
              <w:t>6.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8"/>
                <w:szCs w:val="28"/>
              </w:rPr>
              <w:t>NPZ MATEMATIKA, Majdi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B</w:t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NPZ SLOVENŠČINA, Žiber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- 11.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.A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PZ ANGLEŠČINA, Grča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B</w:t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NPZ ANGLEŠČINA, Jerš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.C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NPZ SLOVENŠČINA, Žerovn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 - 11.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.C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NPZ MATEMATIKA, Lipovšek, Bokal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 - 12.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.C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NPZ ANGLEŠČINA, Zabre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 – 13.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POGLEDI V NPZ ZA STARŠ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 – 16.3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7:00Z</dcterms:created>
  <dc:creator>Uporabnik</dc:creator>
  <dc:description/>
  <dc:language>en-US</dc:language>
  <cp:lastModifiedBy>Uporabnik</cp:lastModifiedBy>
  <cp:lastPrinted>2017-06-01T09:32:00Z</cp:lastPrinted>
  <dcterms:modified xsi:type="dcterms:W3CDTF">2017-06-01T09:47:00Z</dcterms:modified>
  <cp:revision>2</cp:revision>
  <dc:subject/>
  <dc:title/>
</cp:coreProperties>
</file>